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la empresa McCain a favor del Hospital, consistente en una (1) heladera marca Patrick 185 lts. SN: 801-8101742 por un valor de Pesos Un Mil Novecientos Cincuenta ($ 1.950,00)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será afectada al office de alimentación del tercer piso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32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donación realizada por la empresa McCain, consistente en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-------------------- </w:t>
      </w:r>
      <w:r>
        <w:rPr/>
        <w:t>una (1) heladera marca Patrick 185 lts. SN: 801-8101742 por un valor de Pesos Un Mil Novecientos Cincuenta ($ 1.950,00) a favor del Hospital Subzonal, Organismo Municipal Descentralizado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6:00Z</dcterms:created>
  <dc:creator>HDELIA</dc:creator>
  <dc:description/>
  <dc:language>en-US</dc:language>
  <cp:lastModifiedBy>WinuE</cp:lastModifiedBy>
  <dcterms:modified xsi:type="dcterms:W3CDTF">2010-04-12T18:16:00Z</dcterms:modified>
  <cp:revision>3</cp:revision>
  <dc:subject/>
  <dc:title>                          </dc:title>
</cp:coreProperties>
</file>